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ątka zakład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ne do nowej umow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azwisko i imiona ucznia 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ata i miejsce urodzenia...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Imiona rodziców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PESEL ucznia....................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dres zamieszkania z kodem pocztowym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Gmina …...........................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elefon do rodziców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Nazwa i adres szkoły zawodowej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Umowa od dnia.................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awód........................................................................................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istrz szkolący...................................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dniu spisania umowy należy przynieść do biura Cech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zaświadczenie o zdolności do zawodu wystawione w medycynie pr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świadectwo ukończenia szkoły podstaw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przy przejściu ucznia z jednego zakładu do drugiego – świadectwa  pracy z poprzednich zakładów wraz z umowa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9:00Z</dcterms:created>
  <dc:creator>Cech</dc:creator>
  <dc:description/>
  <cp:keywords/>
  <dc:language>en-US</dc:language>
  <cp:lastModifiedBy>Cech Lipno</cp:lastModifiedBy>
  <cp:lastPrinted>2014-03-03T15:02:00Z</cp:lastPrinted>
  <dcterms:modified xsi:type="dcterms:W3CDTF">2023-03-29T11:59:00Z</dcterms:modified>
  <cp:revision>2</cp:revision>
  <dc:subject/>
  <dc:title>Pieczątka zakładu:</dc:title>
</cp:coreProperties>
</file>